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295275</wp:posOffset>
            </wp:positionV>
            <wp:extent cx="1285875" cy="1590040"/>
            <wp:effectExtent l="0" t="0" r="0" b="0"/>
            <wp:wrapNone/>
            <wp:docPr id="1" name="Imag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>SUPER CUISTAX de MOYEN 2013</w:t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  <w:t>Formulaire d’inscription papier à imprimer</w:t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1778"/>
        <w:gridCol w:w="1607"/>
        <w:gridCol w:w="3527"/>
      </w:tblGrid>
      <w:tr>
        <w:trPr>
          <w:trHeight w:val="53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Nom de l’équipe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Responsable</w:t>
            </w:r>
            <w:r>
              <w:rPr>
                <w:rFonts w:cs="Arial" w:ascii="Arial" w:hAnsi="Arial"/>
                <w:lang w:val="fr-BE"/>
              </w:rPr>
              <w:t xml:space="preserve"> (18 ans accomplis, peut être membre ou non de l’équipe)</w:t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réno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Rue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ode Post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ocalité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te de Naissan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GS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e-mail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Equipe</w:t>
            </w:r>
            <w:r>
              <w:rPr>
                <w:rFonts w:cs="Arial" w:ascii="Arial" w:hAnsi="Arial"/>
                <w:lang w:val="fr-BE"/>
              </w:rPr>
              <w:t xml:space="preserve"> (minimum 6, maximum 10, âge minimum conseillé 14 ans)</w:t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embr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réno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ocalité</w:t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apita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Equipie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fr-BE"/>
              </w:rPr>
              <w:t>Equipie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fr-BE"/>
              </w:rPr>
              <w:t>Equipier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fr-BE"/>
              </w:rPr>
              <w:t>Equipier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fr-BE"/>
              </w:rPr>
              <w:t>Equipier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fr-BE"/>
              </w:rPr>
              <w:t>Equipier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fr-BE"/>
              </w:rPr>
              <w:t>Equipier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fr-BE"/>
              </w:rPr>
              <w:t>Equipier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fr-BE"/>
              </w:rPr>
              <w:t>Equipier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Je certifie avoir pris connaissance du règlement du SUPER CUISTAX de MOYEN 2013 disponible sur  le site du village : www.moyen.be.</w:t>
      </w:r>
    </w:p>
    <w:p>
      <w:pPr>
        <w:pStyle w:val="Subtitle"/>
        <w:tabs>
          <w:tab w:val="clear" w:pos="720"/>
          <w:tab w:val="left" w:pos="21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21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ate et signature du responsable :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jc w:val="both"/>
        <w:rPr>
          <w:rFonts w:ascii="Arial" w:hAnsi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ormulaire à retourner à Myriam Deom-Gerard  1, rue de Jamoigne 6810 Moyen (061/328192)</w:t>
      </w:r>
    </w:p>
    <w:p>
      <w:pPr>
        <w:pStyle w:val="Subtitle"/>
        <w:jc w:val="both"/>
        <w:rPr>
          <w:rFonts w:ascii="Arial" w:hAnsi="Arial"/>
          <w:b w:val="false"/>
          <w:b w:val="false"/>
          <w:bCs w:val="false"/>
          <w:sz w:val="20"/>
        </w:rPr>
      </w:pPr>
      <w:r>
        <w:rPr>
          <w:rFonts w:ascii="Arial" w:hAnsi="Arial"/>
          <w:b w:val="false"/>
          <w:bCs w:val="false"/>
          <w:sz w:val="20"/>
        </w:rPr>
        <w:t xml:space="preserve">L’inscription ne sera définitivement enregistrée que lorsque la somme de 99 euros aura été versée </w:t>
      </w:r>
    </w:p>
    <w:p>
      <w:pPr>
        <w:pStyle w:val="Subtitle"/>
        <w:jc w:val="both"/>
        <w:rPr>
          <w:rFonts w:ascii="Arial" w:hAnsi="Arial"/>
          <w:b w:val="false"/>
          <w:b w:val="false"/>
          <w:bCs w:val="false"/>
          <w:sz w:val="20"/>
        </w:rPr>
      </w:pPr>
      <w:r>
        <w:rPr>
          <w:rFonts w:ascii="Arial" w:hAnsi="Arial"/>
          <w:b w:val="false"/>
          <w:bCs w:val="false"/>
          <w:sz w:val="20"/>
        </w:rPr>
        <w:t xml:space="preserve">sur le compte 001-0900775-12 du « Village de Moyen  asbl  6810 Moyen »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ascii="Arial" w:hAnsi="Arial"/>
          <w:b w:val="false"/>
          <w:bCs w:val="false"/>
          <w:sz w:val="20"/>
        </w:rPr>
        <w:t>en spécifiant dans la communication : cuistax 2013, le nom du l’équipe et du responsable.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lang w:val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lang w:val="fr-BE"/>
    </w:rPr>
  </w:style>
  <w:style w:type="paragraph" w:styleId="Subtitle">
    <w:name w:val="Subtitle"/>
    <w:basedOn w:val="Normal"/>
    <w:qFormat/>
    <w:pPr>
      <w:jc w:val="center"/>
    </w:pPr>
    <w:rPr>
      <w:b/>
      <w:bCs/>
      <w:sz w:val="40"/>
      <w:lang w:val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5:00Z</dcterms:created>
  <dc:creator>hughes</dc:creator>
  <dc:description/>
  <dc:language>en-US</dc:language>
  <cp:lastModifiedBy>Anthony Rongvaux</cp:lastModifiedBy>
  <dcterms:modified xsi:type="dcterms:W3CDTF">2013-06-24T03:05:00Z</dcterms:modified>
  <cp:revision>2</cp:revision>
  <dc:subject/>
  <dc:title>SUPER CUISTAX de MOYE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